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烟台全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互联网企业党组织特色主题党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选推荐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8522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624"/>
        <w:gridCol w:w="5409"/>
      </w:tblGrid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顺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对象基本情况</w:t>
            </w:r>
          </w:p>
        </w:tc>
      </w:tr>
      <w:tr>
        <w:trPr>
          <w:trHeight w:val="1358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围绕活动特色、品牌内涵、成果成效等方面进行介绍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600" w:gutter="0" w:header="0" w:top="1580" w:footer="1416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0765</wp:posOffset>
              </wp:positionH>
              <wp:positionV relativeFrom="page">
                <wp:posOffset>9553575</wp:posOffset>
              </wp:positionV>
              <wp:extent cx="4356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23.1pt;mso-wrap-distance-left:9.05pt;mso-wrap-distance-right:9.05pt;mso-wrap-distance-top:0pt;mso-wrap-distance-bottom:0pt;margin-top:752.25pt;mso-position-vertical-relative:page;margin-left:2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9" w:after="0"/>
      <w:ind w:left="1437" w:right="1418" w:hanging="2393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931" w:right="0" w:firstLine="631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0:00Z</dcterms:created>
  <dc:creator>张竹青</dc:creator>
  <dc:description/>
  <dc:language>en-US</dc:language>
  <cp:lastModifiedBy>暄</cp:lastModifiedBy>
  <dcterms:modified xsi:type="dcterms:W3CDTF">2021-11-29T02:28:16Z</dcterms:modified>
  <cp:revision>0</cp:revision>
  <dc:subject/>
  <dc:title>山东省收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16:00:00Z</vt:filetime>
  </property>
  <property fmtid="{D5CDD505-2E9C-101B-9397-08002B2CF9AE}" pid="3" name="Creator">
    <vt:lpwstr>WPS 文字</vt:lpwstr>
  </property>
  <property fmtid="{D5CDD505-2E9C-101B-9397-08002B2CF9AE}" pid="4" name="ICV">
    <vt:lpwstr>3A7C79DE86B74141AB2107260BF698A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10T16:00:00Z</vt:filetime>
  </property>
</Properties>
</file>